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 NOVATED AGREEMENT WITH SOIL RESTORATION AND RECYCLING, LLC AND ALTERNATIVE FUELS, LLC, RELATIVE TO THE SALE OF METHANE GAS SYSTEM, LEASING CERTAIN PROPERTY AT SUMMIT LANDFILL FOR A SOIL MEDIATION PLANT AND RELATED USES, TO PROVIDE MAINTENANCE FOR THE METHANE GAS COLLECTION SYSTEM, AND TO HANDLE SLUDG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 Novated Agreement with Soil Restoration and Recycling, LLC and Alternative Fuels, LLC, relative to the sale of methane gas system, leasing certain property at Summit Landfill for a soil mediation plant and related uses, to provide maintenance for the methane gas collection system, and to handle slu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24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33:00Z</dcterms:created>
  <dc:creator>Cindy Couey</dc:creator>
  <dc:description/>
  <dc:language>en-US</dc:language>
  <cp:lastModifiedBy>Cindy Couey</cp:lastModifiedBy>
  <cp:lastPrinted>1998-11-13T11:38:00Z</cp:lastPrinted>
  <dcterms:modified xsi:type="dcterms:W3CDTF">1999-01-08T18:21:00Z</dcterms:modified>
  <cp:revision>4</cp:revision>
  <dc:subject/>
  <dc:title>RESOLUTION NO</dc:title>
</cp:coreProperties>
</file>